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TENNIS DE TAB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CHAMPIONNAT COMITE 59 LILLE - EQUIP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SALLE ALBERT DENVERS – AVENUE FRANCOIS MITTERAND A BOURBOUR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MERCREDI 26/02/2025 – 9H30 (championnat promo) et 13H00 (championnat élite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Conditions</w:t>
      </w:r>
    </w:p>
    <w:p>
      <w:pPr>
        <w:pStyle w:val="Normal"/>
        <w:spacing w:before="0" w:after="0"/>
        <w:rPr>
          <w:sz w:val="24"/>
        </w:rPr>
      </w:pPr>
      <w:r>
        <w:rPr>
          <w:sz w:val="20"/>
        </w:rPr>
        <w:t>Avoir une tenue de sport</w:t>
      </w:r>
      <w:r>
        <w:rPr>
          <w:b/>
          <w:sz w:val="20"/>
        </w:rPr>
        <w:t xml:space="preserve"> </w:t>
      </w:r>
      <w:r>
        <w:rPr>
          <w:sz w:val="20"/>
        </w:rPr>
        <w:t>comportant obligatoirement</w:t>
      </w:r>
      <w:r>
        <w:rPr>
          <w:b/>
          <w:sz w:val="20"/>
        </w:rPr>
        <w:t xml:space="preserve"> </w:t>
      </w:r>
      <w:r>
        <w:rPr>
          <w:sz w:val="20"/>
        </w:rPr>
        <w:t xml:space="preserve">un short ou jupette et des chaussures adéquates (baskets propres). L’équipe doit porter le même maillot d’une couleur autre que la balle (blanche). </w:t>
        <w:br/>
        <w:t>La restauration est proscrite dans la salle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articipation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Sur qualification suite aux championnats de districts. Les qualifiés sont remontés par les districts via USPORT afin de permettre par la suite la remontée des qualifiés au territoir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e pas oublier les licences avec pho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b/>
          <w:sz w:val="26"/>
        </w:rPr>
        <w:t>Règlements généraux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Cf. règlements généraux UGSEL </w:t>
      </w:r>
      <w:r>
        <w:rPr>
          <w:b/>
          <w:sz w:val="20"/>
        </w:rPr>
        <w:t xml:space="preserve">sur le site </w:t>
      </w:r>
      <w:hyperlink r:id="rId2">
        <w:r>
          <w:rPr>
            <w:rStyle w:val="InternetLink"/>
            <w:b/>
            <w:sz w:val="20"/>
          </w:rPr>
          <w:t>www.ugsel.org</w:t>
        </w:r>
      </w:hyperlink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>Le championnat promotionnel est ouvert aux joueurs non licenciés FFTT ou licenciés FFTT n’ayant jamais dépassé 549 points officiels, y compris les saisons antérieures (a</w:t>
      </w:r>
      <w:r>
        <w:rPr>
          <w:rFonts w:cs="Calibri"/>
          <w:b/>
          <w:sz w:val="20"/>
          <w:u w:val="single"/>
        </w:rPr>
        <w:t>ttention le dernier chiffrage de la FFTT est réalisé en janvier)</w:t>
      </w:r>
      <w:r>
        <w:rPr>
          <w:rFonts w:cs="Calibri"/>
          <w:b/>
          <w:sz w:val="20"/>
        </w:rPr>
        <w:t>. L’équipe se compose de 4 joueurs (championnat masculain) ou 3 joueuses (championnat féminin). Un(e) remplaçant(e) par équipe est autorisé(e).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Le surclassement d’un seul joueur dans la catégorie immédiatement supérieure est autorisé dans le championnat par équipes à condition que son établissement ne soit pas engagé dans ce même championnat par équipes dans sa catégorie d’âge.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La participation d’une seule féminine dans une équipe masculine est autorisée à condition que son établissement ne soit pas engagé dans le championnat par équipe de sa catégorie ni celle immédiatement supérieur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Organisation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CTT de Tennis de Table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Les Nom, Prénom, Etablissement, n° de licence UGSEL, doivent être fournis et sont indispensables dans les résultats transmis au National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Jur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Arbitrage par les joueurs avec au minimum un juge adulte responsable dans la sall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ramme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ampionnat promo B.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ampionnat élite + promo CJ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uverture des portes dès 9h30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ébut des rencontres pour tous à 10h00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mise des récompenses vers 13h30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Ouverture des portes dès 13h0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Début des rencontres pour tous à 13h30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mise des récompenses vers 17h30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>Qualification au territo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es deux équipes finalis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Corpsdetexte2"/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En cas de non participation d’une équipe, merci au responsable d’en avertir </w:t>
      </w:r>
      <w:r>
        <w:rPr>
          <w:rFonts w:cs="Calibri" w:ascii="Calibri" w:hAnsi="Calibri"/>
          <w:sz w:val="20"/>
          <w:u w:val="single"/>
        </w:rPr>
        <w:t>le plus tôt possible</w:t>
      </w: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b/>
          <w:sz w:val="20"/>
        </w:rPr>
        <w:t xml:space="preserve">Matthieu RIPAUD au 07.86.77.00.55 ou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matthieuripaud@hotmail.fr</w:t>
        </w:r>
      </w:hyperlink>
      <w:r>
        <w:rPr>
          <w:rFonts w:cs="Calibri" w:ascii="Calibri" w:hAnsi="Calibri"/>
          <w:b/>
          <w:sz w:val="20"/>
        </w:rPr>
        <w:t xml:space="preserve"> ou Jérémy BURY au 06.27.95.15.25 ou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jeremy.bury@hotmail.fr</w:t>
        </w:r>
      </w:hyperlink>
    </w:p>
    <w:sectPr>
      <w:headerReference w:type="default" r:id="rId5"/>
      <w:type w:val="nextPage"/>
      <w:pgSz w:w="11906" w:h="16838"/>
      <w:pgMar w:left="993" w:right="1134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01130" cy="1140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140480"/>
                          <a:chOff x="0" y="0"/>
                          <a:chExt cx="650124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124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440" y="654120"/>
                              <a:ext cx="1944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Eduquer… tout un s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440" y="47160"/>
                              <a:ext cx="2314440" cy="9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UGSEL REGION NORD PAS DE CA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16, rue Négr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59 042 LILLE Ced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Tel : 03.20.12.39.73 – fax : 03.20.12.39.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Portable : 06.11.22.70.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ugsel5962@ddeclille.org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www.ugsel5962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788040"/>
                              <a:ext cx="3714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Fédération Sportive Educative de l’Enseignement Catho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724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4320000" y="8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8.2pt;width:511.85pt;height:89.8pt" coordorigin="-230,164" coordsize="10237,1796">
                <v:group id="shape_0" style="position:absolute;left:-230;top:164;width:10237;height:17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7;top:1194;width:3061;height:43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Eduquer… tout un 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3;top:238;width:3644;height:1560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UGSEL REGION NORD PAS DE CA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16, rue Négri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59 042 LILLE Cede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Tel : 03.20.12.39.73 – fax : 03.20.12.39.7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Portable : 06.11.22.70.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ugsel5962@ddeclille.org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www.ugsel5962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7;top:1405;width:5849;height:55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Fédération Sportive Educative de l’Enseignement Catho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30;top:164;width:1790;height:1556;mso-wrap-style:none;v-text-anchor:middle;mso-position-horizontal:center;mso-position-horizont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3;top:1467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50165</wp:posOffset>
            </wp:positionV>
            <wp:extent cx="1165860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el.org/" TargetMode="External"/><Relationship Id="rId3" Type="http://schemas.openxmlformats.org/officeDocument/2006/relationships/hyperlink" Target="mailto:matthieuripaud@hotmail.fr" TargetMode="External"/><Relationship Id="rId4" Type="http://schemas.openxmlformats.org/officeDocument/2006/relationships/hyperlink" Target="mailto:jeremy.bury@hotmail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gsel5962@ddeclille.org" TargetMode="External"/><Relationship Id="rId2" Type="http://schemas.openxmlformats.org/officeDocument/2006/relationships/hyperlink" Target="http://www.ugsel5962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gsel5962@ddeclille.org" TargetMode="External"/><Relationship Id="rId5" Type="http://schemas.openxmlformats.org/officeDocument/2006/relationships/hyperlink" Target="http://www.ugsel5962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7:00Z</dcterms:created>
  <dc:creator>Sebastien BROGNIART</dc:creator>
  <dc:description/>
  <cp:keywords/>
  <dc:language>en-US</dc:language>
  <cp:lastModifiedBy>eps saintjo</cp:lastModifiedBy>
  <dcterms:modified xsi:type="dcterms:W3CDTF">2024-09-19T11:57:00Z</dcterms:modified>
  <cp:revision>5</cp:revision>
  <dc:subject/>
  <dc:title/>
</cp:coreProperties>
</file>